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561975</wp:posOffset>
                </wp:positionV>
                <wp:extent cx="1171575" cy="1466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467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pt;margin-top:-44.25pt;width:92.2pt;height:115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u w:val="single"/>
          <w:rtl w:val="true"/>
          <w:lang w:val="en-US" w:eastAsia="en-US"/>
        </w:rPr>
        <w:t>السيرة الذات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rtl w:val="true"/>
        </w:rPr>
        <w:t>الأستاذ</w: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rtl w:val="true"/>
        </w:rPr>
        <w:t>الدكتور</w:t>
      </w:r>
      <w:r>
        <w:rPr>
          <w:rFonts w:cs="TimesNewRomanPSMT" w:ascii="TimesNewRomanPSMT" w:hAnsi="TimesNewRomanPSMT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rtl w:val="true"/>
        </w:rPr>
        <w:t>أحمد</w: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rtl w:val="true"/>
        </w:rPr>
        <w:t>حامد</w: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rtl w:val="true"/>
        </w:rPr>
        <w:t>عثم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تفرغ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صدرية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سيو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بيانات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الاتصال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557D03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تليفون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المكتب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04371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المؤهلات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العلمية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557D03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دكتوراه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195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الدرجات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العلمية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557D03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تفرغ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صدرية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2007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صدرية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198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ساع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صدرية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197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درس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صدرية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197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درس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ساع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صدرية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197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عي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صدرية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197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الابحاث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557D03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Mona S. Embarek Mohamed, Janine Reiche, Sonja Jacobsen, AmanyThabit, Mohamed Badary, Wolfram Bruneand-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A. Othman, HumanMetapneumovirus isolated in patients with lower respiratory tract infection at Upper Egypt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 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International Journal of MICROBIOLOGY,Dec. 2013, 201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Poff.DR.Ahmed Hamed Osman Proff.DR.suzan salama Assistant Proff. DR.Lamiaa Hassan Shaban DR.Ahmad-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Mohammad Abdo Khedr Shaddad, Fever In Respiratory ICU, jornal of faculty of medicine assuit university, Vol 35, No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2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8"/>
          <w:szCs w:val="28"/>
        </w:rPr>
        <w:t>April, 2011. , 201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R Abdallah, M Machuzac, P Mazzone, MM Metwally, MK Ghanem, The Diagnostic Outcomes of Ground Glass-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Opacity Lesions Using Combined Electromagnetic Navigation Bronchoscopy and Radial Endobronchial Ultrasound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Probe: A Case Series, CHEST Journal , 138 (4_MeetingAbstracts), 729A-729A, 201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Rafat El Sokkary, Safaa Wafy, Ahmed Hamed, Nutritional effects on health - related Quality of life in patients with-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COPD, The Egyptian Journal of Chest diseases and tuberculosis, 54(3,4), 200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Print Page http://www.aun.edu.eg/arabic/membercv_print.php?M_ID=150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1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of 2 6/23/2015 3:33 AM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Alia</w:t>
      </w:r>
      <w:r>
        <w:rPr>
          <w:rFonts w:cs="TimesNewRomanPSMT" w:ascii="TimesNewRomanPSMT" w:hAnsi="TimesNewRomanPSMT"/>
          <w:color w:val="000000"/>
          <w:sz w:val="28"/>
          <w:szCs w:val="28"/>
        </w:rPr>
        <w:t>ë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 A R Mohamed-Hussein, Suzan Salama, Ehsan Abdel Sabour, Ahmed Hamed, Assessment of serum IL-4 and-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IL-8 in allergic bronchial asthma and the effect of third generation antihistamines, Assiut medical journal. 01/2002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>;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26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>(</w:t>
      </w:r>
      <w:r>
        <w:rPr>
          <w:rFonts w:cs="TimesNewRomanPSMT" w:ascii="TimesNewRomanPSMT" w:hAnsi="TimesNewRomanPSMT"/>
          <w:color w:val="000000"/>
          <w:sz w:val="28"/>
          <w:szCs w:val="28"/>
        </w:rPr>
        <w:t>2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), </w:t>
      </w:r>
      <w:r>
        <w:rPr>
          <w:rFonts w:cs="TimesNewRomanPSMT" w:ascii="TimesNewRomanPSMT" w:hAnsi="TimesNewRomanPSMT"/>
          <w:color w:val="000000"/>
          <w:sz w:val="28"/>
          <w:szCs w:val="28"/>
        </w:rPr>
        <w:t>200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الاشراف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رسائل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الماجستير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و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الدكتوراه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557D03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2011-01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>- -</w:t>
      </w:r>
      <w:r>
        <w:rPr>
          <w:rFonts w:cs="TimesNewRomanPSMT" w:ascii="TimesNewRomanPSMT" w:hAnsi="TimesNewRomanPSMT"/>
          <w:color w:val="000000"/>
          <w:sz w:val="28"/>
          <w:szCs w:val="28"/>
        </w:rPr>
        <w:t>1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أحم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عبده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خضر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شداد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إرتفاع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درج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فى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حرج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لمرضى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صدر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اجستير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8"/>
          <w:szCs w:val="28"/>
        </w:rPr>
        <w:t>0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مشرفون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: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أحم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حام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عثمان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سوزان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سلام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سيد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لمياء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حسن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شعب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2014-11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>- -</w:t>
      </w:r>
      <w:r>
        <w:rPr>
          <w:rFonts w:cs="TimesNewRomanPSMT" w:ascii="TimesNewRomanPSMT" w:hAnsi="TimesNewRomanPSMT"/>
          <w:color w:val="000000"/>
          <w:sz w:val="28"/>
          <w:szCs w:val="28"/>
        </w:rPr>
        <w:t>2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سماء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دسوقى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اجستير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8"/>
          <w:szCs w:val="28"/>
        </w:rPr>
        <w:t>0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مشرفون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: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حم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حام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عثمان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جمال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ربيع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عجمى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علياء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عبدربه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حس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2000-10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>- -</w:t>
      </w:r>
      <w:r>
        <w:rPr>
          <w:rFonts w:cs="TimesNewRomanPSMT" w:ascii="TimesNewRomanPSMT" w:hAnsi="TimesNewRomanPSMT"/>
          <w:color w:val="000000"/>
          <w:sz w:val="28"/>
          <w:szCs w:val="28"/>
        </w:rPr>
        <w:t>3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علياء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ربه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حسين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دكتوراة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8"/>
          <w:szCs w:val="28"/>
        </w:rPr>
        <w:t>1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2006-12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>- -</w:t>
      </w:r>
      <w:r>
        <w:rPr>
          <w:rFonts w:cs="TimesNewRomanPSMT" w:ascii="TimesNewRomanPSMT" w:hAnsi="TimesNewRomanPSMT"/>
          <w:color w:val="000000"/>
          <w:sz w:val="28"/>
          <w:szCs w:val="28"/>
        </w:rPr>
        <w:t>4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شيرين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فرغلى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اجستير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8"/>
          <w:szCs w:val="28"/>
        </w:rPr>
        <w:t>17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2014-11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>- -</w:t>
      </w:r>
      <w:r>
        <w:rPr>
          <w:rFonts w:cs="TimesNewRomanPSMT" w:ascii="TimesNewRomanPSMT" w:hAnsi="TimesNewRomanPSMT"/>
          <w:color w:val="000000"/>
          <w:sz w:val="28"/>
          <w:szCs w:val="28"/>
        </w:rPr>
        <w:t>5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أحم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تولى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عزوز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يكانيكي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تنفس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فى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أمراض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صدر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أثناء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تنفس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صناعى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دكتوراة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8"/>
          <w:szCs w:val="28"/>
        </w:rPr>
        <w:t>19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مشرفون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: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>.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د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>/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أحم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حام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عثمان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>.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د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/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أشرف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زين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عابدين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>.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د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/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عز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حمو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عز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د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/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حسين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أحم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b2"/>
    <w:family w:val="auto"/>
    <w:pitch w:val="default"/>
  </w:font>
  <w:font w:name="TimesNewRomanPSM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36:00Z</dcterms:created>
  <dc:creator> dreams</dc:creator>
  <dc:description/>
  <cp:keywords/>
  <dc:language>en-US</dc:language>
  <cp:lastModifiedBy> dreams</cp:lastModifiedBy>
  <dcterms:modified xsi:type="dcterms:W3CDTF">2015-06-23T00:36:00Z</dcterms:modified>
  <cp:revision>2</cp:revision>
  <dc:subject/>
  <dc:title/>
</cp:coreProperties>
</file>